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910"/>
        <w:gridCol w:w="4249"/>
        <w:gridCol w:w="709"/>
        <w:gridCol w:w="712"/>
        <w:gridCol w:w="6"/>
        <w:gridCol w:w="10"/>
      </w:tblGrid>
      <w:tr>
        <w:trPr>
          <w:trHeight w:val="2637" w:hRule="atLeast"/>
        </w:trPr>
        <w:tc>
          <w:tcPr>
            <w:tcW w:w="4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Аутономна </w:t>
            </w:r>
            <w:r>
              <w:rPr>
                <w:rFonts w:cs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/>
                <w:sz w:val="22"/>
                <w:szCs w:val="22"/>
                <w:lang w:val="sr-CS"/>
              </w:rPr>
              <w:t>окрајина Војводин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пштина Кањиж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Општинска управа општине Кањижа</w:t>
            </w:r>
          </w:p>
          <w:p>
            <w:pPr>
              <w:pStyle w:val="Bezrazmaka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Одељење за грађевинске и инспекцијске послов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Кањижа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ЛИНИЈСКОГ  ПРЕ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ОЗ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У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ЛОКАЛНОМ ПРЕВОЗУ ПУТНИКА</w:t>
            </w:r>
          </w:p>
          <w:p>
            <w:pPr>
              <w:pStyle w:val="TableContents"/>
              <w:jc w:val="center"/>
              <w:rPr>
                <w:rFonts w:eastAsia="Arial Narrow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З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 xml:space="preserve">акон о превозу 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 xml:space="preserve">путника 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у друмском саобраћају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(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„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Сл.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гласник РС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>“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 xml:space="preserve">, бр. </w:t>
            </w:r>
            <w:r>
              <w:rPr>
                <w:sz w:val="22"/>
                <w:szCs w:val="22"/>
              </w:rPr>
              <w:t>68/2015, 41/2018, 44/2018 - др. закон, 83/2018, 31/2019 и 9/2020</w:t>
            </w:r>
            <w:r>
              <w:rPr>
                <w:rFonts w:eastAsia="Arial Narrow" w:cs="Times New Roman"/>
                <w:bCs/>
                <w:sz w:val="22"/>
                <w:szCs w:val="22"/>
                <w:lang w:val="sr-Latn-RS"/>
              </w:rPr>
              <w:t>)</w:t>
            </w:r>
            <w:r>
              <w:rPr>
                <w:rFonts w:eastAsia="Arial Narrow" w:cs="Times New Roman"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Одлука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 обављању јавног превоза путника  у друмском саобрађају на територији општине Kањижа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(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>„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Сл. лист општине Кањижа”, бр.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 xml:space="preserve"> 13/2011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, 25/2016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RS" w:eastAsia="en-US" w:bidi="ar-SA"/>
              </w:rPr>
              <w:t xml:space="preserve"> и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US" w:bidi="ar-SA"/>
              </w:rPr>
              <w:t>2/2017 – др. одлука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hu-HU" w:eastAsia="en-US" w:bidi="ar-SA"/>
              </w:rPr>
              <w:t>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КОНТРОЛЕ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НАДЗОРУ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ЛИНИЈСКИ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РЕВОЗ  ПУТНИК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- УНУТРАШЊИ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Л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П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У</w:t>
            </w:r>
            <w:r>
              <w:rPr>
                <w:rFonts w:cs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. 2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1. тачка 2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''Линијски  превоз''  јесте  јавни  превоз  који  се  обавља  на  одређеној  линији  по  реду вожње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 3.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  прописе о стандардима за поједине врсте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 3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Користи  возило  које  је  регистровано  на  територији  Републике  Срб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 3.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став 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Користи  возило  за  време  трајања  искључења  из  саобраћај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 4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Путни  налог  је  исправно  и  тачно  попуњен  како  је  то  прописано  законом  и  правилником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донетим  на  основу  истог  закон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.3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тав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Аутобус  којим  се  обавља  превоз  путника  у  друмском  саобраћају  на  бочним  странама  има  исписано  пословно  име  односно  фирму,  а  може  имати  и  његов  знак  који  ужива  заштиту  у  складу  са  законом  којим  се  уређују  жигов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тав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На  бочним  странама  аутобуса  нису  стављени  други  натписи  осим  пословног  имена  односно  фирме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тав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7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Пословно  име,  односно  фирма  на  аутобусу  су  исписани  словима  висине  најмање  5 цм.      и  то  бојом  која  се  битно  разликује  од  основне  боје  возил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4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тав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Линијски  превоз  обавља  привредно  друштво  или  друго  правно  лице  које  је  регистровано  за  обављање  те  врст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9.  став  1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ривредно  друштво  или  друго  правно  лице  које  обавља  линијски   превоз   је  власник  најмање  три  регистрована  аутобус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 11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Обавља  превоз  у  складу  са  Општим  условима   превоза  у  друмском  саобраћају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.7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 12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У  аутобусу  којим  обавља  линијски  превоз  превози  децу  испод  шест  година  старости  без  пратиоца,  лица  у  напитом  стању,  лица  оболела  од  заразних  болести,  посмртне  остатке,  експлозив,  лако  запаљиве,  отровне,  радиоактивне,  нагризајуће  и  заразне  матер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14.  став  1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Обавља  међумесни  превоз  између  насељених  места  две  или  више  општи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15.  став  1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Међумесни  превоз  се  обавља  аутобусом  са  најмање  20 седишта,  а  на  линијама  до  50 км.  и  приградским  аутобусом  и  градским  аутобусом  на  линијама  до  15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16.  став  1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Превозник  који  обавља  линијски  превоз  има  регистрован  и  оверен  ред  вожњ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16.  став  7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Регистрован  и  оверен  ред  вожње  гласи  на  превозника  који  обавља  превоз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 19. став  1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ревозник  се  придржава  регистрованог  и  овереног  реда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 19. став  3.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ревозник  је  обавестио  надлежан  орган  за  регистрацију  и  оверу  редова  вожње  и  кориснике  превоза  пре  почетка  обуставе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2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1.  став  1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Превозник  је  у  линијском  превозу  примио  путника  у  границама  расположивих  места  за  путник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1.  став  2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Превозник  у  линијском  превозу  путника  превоз  пртљага  врши  истовремено  са  превозом  пут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3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3.  став  1.  тачка  1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У  возилу  којим  се  обавља  линијски  превоз  налази  се  ред  вожње,  односно  фотокопија  реда  вожње  оверена  печатом  и  потписом  овлашћеног  лица  превозник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3.  став  1.  тачка  2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У  возилу  којим  се  обавља  линијски  превоз  налази  се  оверен  и  важећи  ценовни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3.  став  1.  тачка  3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У  возилу  којим  се  обавља  линијски  превоз  налазе  се  општи  услови  превоз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3.  став  1.  тачка  4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У  возилу  којим  се  обавља  линијски  превоз  налази  се  у  доњем  десном  углу  истакнут  назив  линије  са  назначењем  најмање  једне  успутне  станице  или  аутобуског  стајалишта  које  ближе  одређује  правац  линиј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3.  став  1.  тачка  5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У  возилу  којим  се  обавља  линијски  превоз  налази  се  уговор  о  раду  возача  или  потврда  да  је  возач  запослен  код  превозника  на  кога  је  регистрован  ред  вожње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 23.  став  1.  тачка  6.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>У  возилу  којим  се  обавља  линијски  превоз  налази  се  читко  попуњена,  нумерисана  возна  карта  издата  путнику  за  одређену  релацију  са  уписаним  датумом  путовања,  ценом  превоза  и  са  печатом  превозника,  као  и  нумерисана  потврда  за  превоз  путничког  пртљаг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 23.  став  3.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  возилу  којим  се  обавља  </w:t>
            </w:r>
            <w:r>
              <w:rPr>
                <w:rFonts w:cs="Times New Roman"/>
                <w:sz w:val="22"/>
                <w:szCs w:val="22"/>
                <w:lang w:val="sr-Latn-CS"/>
              </w:rPr>
              <w:t>"BIS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prevoz</w:t>
            </w:r>
            <w:r>
              <w:rPr>
                <w:rFonts w:cs="Times New Roman"/>
                <w:sz w:val="22"/>
                <w:szCs w:val="22"/>
                <w:lang w:val="sr-Latn-CS"/>
              </w:rPr>
              <w:t>"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налази  се  додатна  табла  са  натписом  </w:t>
            </w:r>
            <w:r>
              <w:rPr>
                <w:rFonts w:cs="Times New Roman"/>
                <w:sz w:val="22"/>
                <w:szCs w:val="22"/>
                <w:lang w:val="sr-Latn-CS"/>
              </w:rPr>
              <w:t>"BIS"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и  редни  број  аутобуса  према  броју  укључених  аутобуса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 у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Latn-CS"/>
              </w:rPr>
              <w:t>"BIS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 prevozu</w:t>
            </w:r>
            <w:r>
              <w:rPr>
                <w:rFonts w:cs="Times New Roman"/>
                <w:sz w:val="22"/>
                <w:szCs w:val="22"/>
                <w:lang w:val="sr-Latn-CS"/>
              </w:rPr>
              <w:t>"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100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234" w:leader="none"/>
              </w:tabs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 42.  став   6. и  9. </w:t>
              <w:tab/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,  издатим  са  роком  важења  од  годину  дана,  односно  до  истека  регистрационог  рока  за  који  се  издај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5</w:t>
            </w:r>
          </w:p>
        </w:tc>
      </w:tr>
      <w:tr>
        <w:trPr>
          <w:trHeight w:val="1008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42.  став  7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У  возилу  којим  се  обавља  линијски  превоз  путника  налази  се  решење  о  испуњености  услова  за  отпочињање  и  обављање  јавног  превоза  путника  у  коме  се  налазе  регистарске  ознаке  свих  возила  којима  превозник  обавља  линијски  превоз.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4.</w:t>
            </w:r>
          </w:p>
        </w:tc>
        <w:tc>
          <w:tcPr>
            <w:tcW w:w="8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 24.  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Пријем  путника  у  возило  и  искрцавање  путника  у  линијском  превозу,  превозник  врши  на  аутобуским  станицама  и  аутобуским  стајалиштима  које  су  унете  у  ред  вожње.  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.15.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6.  став  1.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Превозник  је  доставио  регистрован  и  оверен  ред вожње  за  сваку  линију  и  важећи  ценовник  свим  аутобуским  станицама  које  су  унете  у  ред  вожње  пре  почетка  важења  реда  вожње.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.16</w:t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 28.  став  3.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Превозник  је  са привредним  друштвом  које  управља  аутобуском  станицом  закључио  уговор  о  пружању  станичних  услуга  са  роком  вожења  од  годину  дана. </w:t>
            </w:r>
            <w:r>
              <w:rPr>
                <w:rFonts w:cs="Times New Roman"/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eastAsia="Arial Narrow" w:cs="Times New Roman"/>
          <w:b/>
          <w:b/>
          <w:bCs/>
          <w:sz w:val="22"/>
          <w:szCs w:val="22"/>
          <w:lang w:val="sr-CS"/>
        </w:rPr>
      </w:pPr>
      <w:r>
        <w:rPr>
          <w:rFonts w:eastAsia="Arial Narrow" w:cs="Times New Roman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rPr>
          <w:rFonts w:eastAsia="Arial Narrow" w:cs="Times New Roman"/>
          <w:b/>
          <w:b/>
          <w:bCs/>
          <w:sz w:val="22"/>
          <w:szCs w:val="22"/>
          <w:lang w:val="sr-CS"/>
        </w:rPr>
      </w:pPr>
      <w:r>
        <w:rPr>
          <w:rFonts w:eastAsia="Arial Narrow" w:cs="Times New Roman"/>
          <w:b/>
          <w:bCs/>
          <w:sz w:val="22"/>
          <w:szCs w:val="22"/>
          <w:lang w:val="sr-C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ТАБЕЛА РАСПОНА БОДОВА ПРЕМА КОЈИМА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snapToGrid w:val="false"/>
        <w:rPr>
          <w:rFonts w:eastAsia="Arial Narrow"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                                                 </w:t>
      </w:r>
      <w:r>
        <w:rPr>
          <w:rFonts w:cs="Times New Roman"/>
          <w:b/>
          <w:sz w:val="22"/>
          <w:szCs w:val="22"/>
          <w:lang w:val="sr-RS"/>
        </w:rPr>
        <w:t>(Максималан број негативних бодова је 117)</w:t>
      </w:r>
    </w:p>
    <w:p>
      <w:pPr>
        <w:pStyle w:val="Normal"/>
        <w:rPr>
          <w:rFonts w:eastAsia="Arial Narrow" w:cs="Times New Roman"/>
          <w:b/>
          <w:b/>
          <w:bCs/>
          <w:sz w:val="22"/>
          <w:szCs w:val="22"/>
          <w:lang w:val="sr-CS"/>
        </w:rPr>
      </w:pPr>
      <w:r>
        <w:rPr>
          <w:rFonts w:eastAsia="Arial Narrow" w:cs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eastAsia="Arial Narrow" w:cs="Times New Roman"/>
          <w:b/>
          <w:b/>
          <w:bCs/>
          <w:sz w:val="22"/>
          <w:szCs w:val="22"/>
          <w:lang w:val="sr-CS"/>
        </w:rPr>
      </w:pPr>
      <w:r>
        <w:rPr>
          <w:rFonts w:eastAsia="Arial Narrow" w:cs="Times New Roman"/>
          <w:b/>
          <w:bCs/>
          <w:sz w:val="22"/>
          <w:szCs w:val="22"/>
          <w:lang w:val="sr-CS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0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23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46-6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69-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92-117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                       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bookmarkStart w:id="0" w:name="_Hlk50450926"/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</w:t>
      </w:r>
      <w:r>
        <w:rPr>
          <w:rFonts w:cs="Times New Roman"/>
          <w:b/>
          <w:bCs/>
          <w:sz w:val="22"/>
          <w:szCs w:val="22"/>
          <w:lang w:val="sr-CS"/>
        </w:rPr>
        <w:t xml:space="preserve">Надзирани  субјекат                                                                Инспектор  </w:t>
      </w:r>
      <w:r>
        <w:rPr>
          <w:rFonts w:cs="Times New Roman"/>
          <w:b/>
          <w:bCs/>
          <w:sz w:val="22"/>
          <w:szCs w:val="22"/>
          <w:lang w:val="sr-RS"/>
        </w:rPr>
        <w:t xml:space="preserve">за саобраћај и </w:t>
      </w:r>
      <w:r>
        <w:rPr>
          <w:rFonts w:cs="Times New Roman"/>
          <w:b/>
          <w:bCs/>
          <w:sz w:val="22"/>
          <w:szCs w:val="22"/>
          <w:lang w:val="sr-CS"/>
        </w:rPr>
        <w:t xml:space="preserve">путеве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________________________                 </w:t>
      </w:r>
      <w:r>
        <w:rPr>
          <w:rFonts w:eastAsia="Times New Roman" w:cs="Times New Roman"/>
          <w:b/>
          <w:bCs/>
          <w:sz w:val="22"/>
          <w:szCs w:val="22"/>
          <w:lang w:val="sr-RS"/>
        </w:rPr>
        <w:t>М.П.</w:t>
      </w:r>
      <w:r>
        <w:rPr>
          <w:rFonts w:eastAsia="Times New Roman" w:cs="Times New Roman"/>
          <w:b/>
          <w:bCs/>
          <w:sz w:val="22"/>
          <w:szCs w:val="22"/>
          <w:lang w:val="sr-Latn-RS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                _________________________________     </w:t>
      </w:r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ekstubaloniuChar">
    <w:name w:val="Tekst u balončiću Char"/>
    <w:qFormat/>
    <w:rPr>
      <w:rFonts w:ascii="Tahoma" w:hAnsi="Tahoma" w:eastAsia="Droid Sans;MS Mincho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Mangal"/>
      <w:sz w:val="16"/>
      <w:szCs w:val="14"/>
    </w:rPr>
  </w:style>
  <w:style w:type="paragraph" w:styleId="Bezrazmaka">
    <w:name w:val="Bez razmaka"/>
    <w:qFormat/>
    <w:pPr>
      <w:widowControl w:val="false"/>
      <w:suppressAutoHyphens w:val="true"/>
      <w:bidi w:val="0"/>
    </w:pPr>
    <w:rPr>
      <w:rFonts w:ascii="Times New Roman" w:hAnsi="Times New Roman" w:eastAsia="Droid Sans;MS Mincho" w:cs="Mangal"/>
      <w:color w:val="auto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9:00Z</dcterms:created>
  <dc:creator>korisnik</dc:creator>
  <dc:description/>
  <cp:keywords/>
  <dc:language>en-US</dc:language>
  <cp:lastModifiedBy>Marija Milovanovic</cp:lastModifiedBy>
  <cp:lastPrinted>2018-04-11T10:40:00Z</cp:lastPrinted>
  <dcterms:modified xsi:type="dcterms:W3CDTF">2020-09-08T07:52:00Z</dcterms:modified>
  <cp:revision>3</cp:revision>
  <dc:subject/>
  <dc:title> </dc:title>
</cp:coreProperties>
</file>